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Dio ha visitato il suo popol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3 SETTEMBRE (Lc 7,11-1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edova di Sarepta confessa che la vera parola di Dio è in Elia e che lui è uomo di Dio non dopo il miracolo della farina e dell’olio, bensì dopo che il profeta le aveva risuscitato il Figlio. Mai prima era avvenuto un miracolo così grand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 seguito accadde che il figlio della padrona di casa si ammalò. La sua malattia si aggravò tanto che egli cessò di respirare. Allora lei disse a Elia: «Che cosa c’è tra me e te, o uomo di Dio? Sei venuto da me per rinnovare il ricordo della mia colpa e per far morire mio figlio?». Elia le disse: «Dammi tuo figlio». Glielo prese dal seno, lo portò nella stanza superiore, dove abitava, e lo stese sul letto. Quindi invocò il Signore: «Signore, mio Dio, vuoi fare del male anche a questa vedova che mi ospita, tanto da farle morire il figlio?». Si distese tre volte sul bambino e invocò il Signore: «Signore, mio Dio, la vita di questo bambino torni nel suo corpo». Il Signore ascoltò la voce di Elia; la vita del bambino tornò nel suo corpo e quegli riprese a vivere. Elia prese il bambino, lo portò giù nella casa dalla stanza superiore e lo consegnò alla madre. Elia disse: «Guarda! Tuo figlio vive». La donna disse a Elia: «Ora so veramente che tu sei uomo di Dio e che la parola del Signore nella tua bocca è verità» (1Re 17,17-2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visita di Dio presso il suo popolo è sempre accompagnata da una primavera di vita nuova. Il Signore verrà a manifestare tutta la sua onnipotenza di amore, bontà, misericordia, compassione. Anche i morti risuscitano alla sua venuta. La risurrezione del corpo è solo una pallida figura della risurrezione dello spirito, dell’anima. Il profeta Isaia e in modo particolare Ezechiele profetizzano questa risurrezione spiritual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me una donna incinta che sta per partorire si contorce e grida nei dolori, così siamo stati noi di fronte a te, Signore. Abbiamo concepito, abbiamo sentito i dolori quasi dovessimo partorire: era solo vento; non abbiamo portato salvezza alla terra  e non sono nati abitanti nel mondo. Ma di nuovo vivranno i tuoi morti. I miei cadaveri risorgeranno! Svegliatevi ed esultate voi che giacete nella polvere. Sì, la tua rugiada è rugiada luminosa, la terra darà alla luce le ombre. Va’, popolo mio, entra nelle tue stanze e chiudi la porta dietro di te. Nasconditi per un momento, finché non sia passato lo sdegno. Perché ecco, il Signore esce dalla sua dimora per punire le offese fatte a lui dagli abitanti della terra; la terra ributterà fuori il sangue assorbito e più non coprirà i suoi cadaveri (Is 26,17-21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a risurrezione del figlio della Vedova di Nain è il grande frutto della compassione del Padre che si manifesta, si rivela, diviene storia attraverso il cuore di Gesù Signore. I presenti vedono il compimento delle antiche profezie e per questo si aprono ad una vera confessione di fede: </w:t>
      </w:r>
      <w:r>
        <w:rPr>
          <w:rFonts w:cs="Arial" w:ascii="Arial" w:hAnsi="Arial"/>
          <w:i/>
          <w:sz w:val="22"/>
        </w:rPr>
        <w:t>“Dio sta visitando il suo popolo attraverso l’invio di un grande profeta”</w:t>
      </w:r>
      <w:r>
        <w:rPr>
          <w:rFonts w:cs="Arial" w:ascii="Arial" w:hAnsi="Arial"/>
          <w:sz w:val="22"/>
        </w:rPr>
        <w:t xml:space="preserve">. Si compie così l’altra grande profezia di Gesù Signore: </w:t>
      </w:r>
      <w:r>
        <w:rPr>
          <w:rFonts w:cs="Arial" w:ascii="Arial" w:hAnsi="Arial"/>
          <w:i/>
          <w:sz w:val="22"/>
        </w:rPr>
        <w:t>“Vedano le vostre opere e glorifichino il Padre vostro che è nei cieli”</w:t>
      </w:r>
      <w:r>
        <w:rPr>
          <w:rFonts w:cs="Arial" w:ascii="Arial" w:hAnsi="Arial"/>
          <w:sz w:val="22"/>
        </w:rPr>
        <w:t xml:space="preserve">. Un discepolo di Gesù che ama, manifesta la presenza di Dio in mezzo al suo popolo, perché chi ama può essere solo da Dio, poiché solo Dio è principio, fonte, origine, fondamento, stabilità di ogni amore che si vive sulla terra. Chi non è in Dio mai potrà amare. Mai conoscerà l’amore ver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seguito Gesù si recò in una città chiamata Nain, e con lui camminavano i suoi discepoli e una grande folla. Quando fu vicino alla porta della città, ecco, veniva portato alla tomba un morto, unico figlio di una madre rimasta vedova; e molta gente della città era con lei. Vedendola, il Signore fu preso da grande compassione per lei e le disse: «Non piangere!». Si avvicinò e toccò la bara, mentre i portatori si fermarono. Poi disse: «Ragazzo, dico a te, àlzati!». Il morto si mise seduto e cominciò a parlare. Ed egli lo restituì a sua madre. Tutti furono presi da timore e glorificavano Dio, dicendo: «Un grande profeta è sorto tra noi», e: «Dio ha visitato il suo popolo». Questa fama di lui si diffuse per tutta quanta la Giudea e in tutta la regione circostant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Gesù ci insegna che più grande è la nostra luce d’amore e più il mondo vedrà Dio nei suoi servi. Se la nostra luce è poca, poco si vedrà Dio. Se invece noi lasciamo che la luce cresca, fino a divenire accecante, allora gli uomini vedranno Dio che agisce in noi e per noi e lo confesseranno. Le opere sono la via per la manifestazione del vero Dio e per aprire i cuori alla fede in Lui. La sola Parola senza le opere, mai si trasformerà in luce. Parola e opere sono luce piena, perfetta, luce che rivela e conduce a Di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Vergine Maria, Madre della Redenzione, Angeli, Santi, fateci vera luce nel mondo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4:00Z</dcterms:created>
  <dc:creator>Gianc</dc:creator>
  <dc:description/>
  <dc:language>en-US</dc:language>
  <cp:lastModifiedBy>Gianc</cp:lastModifiedBy>
  <dcterms:modified xsi:type="dcterms:W3CDTF">2016-08-02T07:34:00Z</dcterms:modified>
  <cp:revision>2</cp:revision>
  <dc:subject/>
  <dc:title/>
</cp:coreProperties>
</file>